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94425" cy="954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b/>
        </w:rPr>
        <w:t xml:space="preserve">Календарный учебный график  Муниципального бюджетного дошко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 «Детский сад №  41 «Ручеёк»  Зеленодоль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</w:rPr>
        <w:t>на 2019– 2020 учебный год</w:t>
      </w:r>
    </w:p>
    <w:p>
      <w:pPr>
        <w:pStyle w:val="Normal"/>
        <w:ind w:left="57" w:firstLine="6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652"/>
        <w:jc w:val="center"/>
        <w:rPr/>
      </w:pPr>
      <w:r>
        <w:rPr>
          <w:b/>
        </w:rPr>
        <w:t>Пояснительная записка к календарному учебному графику</w:t>
      </w:r>
    </w:p>
    <w:p>
      <w:pPr>
        <w:pStyle w:val="Normal"/>
        <w:ind w:left="57" w:firstLine="652"/>
        <w:rPr>
          <w:b/>
          <w:b/>
        </w:rPr>
      </w:pPr>
      <w:r>
        <w:rPr>
          <w:b/>
        </w:rPr>
      </w:r>
    </w:p>
    <w:p>
      <w:pPr>
        <w:pStyle w:val="Normal"/>
        <w:ind w:left="57" w:firstLine="652"/>
        <w:jc w:val="both"/>
        <w:rPr/>
      </w:pPr>
      <w:r>
        <w:rPr/>
        <w:t xml:space="preserve">Календарный учебный график является локальным нормативным документом, регламентирующим общие требования к организации образовательного процесса в 2019-2020 учебном году в МБДОУ «Детский сад № 41 «Ручеёк» ЗМР РТ» </w:t>
      </w:r>
    </w:p>
    <w:p>
      <w:pPr>
        <w:pStyle w:val="Normal"/>
        <w:ind w:left="57" w:firstLine="652"/>
        <w:jc w:val="both"/>
        <w:rPr/>
      </w:pPr>
      <w:r>
        <w:rPr/>
        <w:t>Календарный учебный график разработан в соответствии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57" w:firstLine="652"/>
        <w:jc w:val="both"/>
        <w:rPr/>
      </w:pPr>
      <w:r>
        <w:rPr/>
        <w:t>Федеральным Законом « Об образовании в Российской Федерации» от 21 декабря 2012 года № 273 – ФЗ Федеральным законом РФ  «Об образовании в Российской Федерации» № 273-ФЗ (пункт 1 статьи 9, статья 12; пункт 4 статьи 13; пункты 1,2,3,4,5,6,8 статьи 14; пункты 1,2,6,7 статьи 15; пункт 3 статьи 18; пункты 2,3 статьи 32, пункты 1,5,7 статьи 5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57" w:firstLine="652"/>
        <w:jc w:val="both"/>
        <w:rPr/>
      </w:pPr>
      <w:r>
        <w:rPr/>
        <w:t>Приказ Министерства образования и науки Российской Федерации (Минобрнауки России) от 30.08.2013г. № 1014 г. Москва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57" w:firstLine="652"/>
        <w:jc w:val="both"/>
        <w:rPr/>
      </w:pPr>
      <w:r>
        <w:rPr/>
        <w:t>Инструктивно-методическое письмо Министерства образования РФ № 65/32-16 от 14.03.00г. «О гигиенических требованиях к максимальной нагрузке на детей дошкольного возраста в организационных формах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57" w:firstLine="652"/>
        <w:jc w:val="both"/>
        <w:rPr/>
      </w:pPr>
      <w:r>
        <w:rPr/>
        <w:t>СанПиН 2.4.1.3049 – 13 «Санитарно – эпидемиологические  требованиями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57" w:firstLine="652"/>
        <w:jc w:val="both"/>
        <w:rPr/>
      </w:pPr>
      <w:r>
        <w:rPr/>
        <w:t>Приказ Министерства образования и науки РФ от 17.10.2013г. № 1155 «ОБ утверждении федерального государственного образовательного  стандарта дошко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57" w:firstLine="652"/>
        <w:jc w:val="both"/>
        <w:rPr/>
      </w:pPr>
      <w:r>
        <w:rPr/>
        <w:t>Уставом МБДОУ «Детский сад № 41 «Ручеёк» ЗМР РТ»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57" w:firstLine="652"/>
        <w:rPr>
          <w:rFonts w:ascii="Verdana" w:hAnsi="Verdana" w:cs="Verdana"/>
          <w:color w:val="000000"/>
        </w:rPr>
      </w:pPr>
      <w:r>
        <w:rPr>
          <w:color w:val="000000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годового календарного учебного графика включает в себя следующие све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7" w:firstLine="652"/>
        <w:rPr>
          <w:rFonts w:ascii="Verdana" w:hAnsi="Verdana" w:cs="Verdana"/>
          <w:color w:val="000000"/>
        </w:rPr>
      </w:pPr>
      <w:r>
        <w:rPr>
          <w:color w:val="000000"/>
        </w:rPr>
        <w:t>Режим работы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7" w:firstLine="652"/>
        <w:rPr>
          <w:rFonts w:ascii="Verdana" w:hAnsi="Verdana" w:cs="Verdana"/>
          <w:color w:val="000000"/>
        </w:rPr>
      </w:pPr>
      <w:r>
        <w:rPr>
          <w:color w:val="000000"/>
        </w:rPr>
        <w:t>Продолжительность учебного года, количество недель в учебном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7" w:firstLine="652"/>
        <w:rPr>
          <w:rFonts w:ascii="Verdana" w:hAnsi="Verdana" w:cs="Verdana"/>
          <w:color w:val="000000"/>
        </w:rPr>
      </w:pPr>
      <w:r>
        <w:rPr>
          <w:color w:val="000000"/>
        </w:rPr>
        <w:t>Продолжительность учебной не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7" w:firstLine="652"/>
        <w:rPr>
          <w:rFonts w:ascii="Verdana" w:hAnsi="Verdana" w:cs="Verdana"/>
          <w:color w:val="000000"/>
        </w:rPr>
      </w:pPr>
      <w:r>
        <w:rPr>
          <w:color w:val="000000"/>
        </w:rPr>
        <w:t>Начало организованной образо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7" w:firstLine="652"/>
        <w:rPr>
          <w:rFonts w:ascii="Verdana" w:hAnsi="Verdana" w:cs="Verdana"/>
          <w:color w:val="000000"/>
        </w:rPr>
      </w:pPr>
      <w:r>
        <w:rPr>
          <w:color w:val="000000"/>
        </w:rPr>
        <w:t>Реализация дополнительных образователь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7" w:firstLine="652"/>
        <w:rPr>
          <w:rFonts w:ascii="Verdana" w:hAnsi="Verdana" w:cs="Verdana"/>
          <w:color w:val="000000"/>
        </w:rPr>
      </w:pPr>
      <w:r>
        <w:rPr>
          <w:color w:val="000000"/>
        </w:rPr>
        <w:t>Сроки проведения мониторинга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7" w:firstLine="652"/>
        <w:rPr>
          <w:rFonts w:ascii="Verdana" w:hAnsi="Verdana" w:cs="Verdana"/>
          <w:color w:val="000000"/>
        </w:rPr>
      </w:pPr>
      <w:r>
        <w:rPr>
          <w:color w:val="000000"/>
        </w:rPr>
        <w:t>Продолжительность непрерывной организованной образо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7" w:firstLine="652"/>
        <w:rPr>
          <w:rFonts w:ascii="Verdana" w:hAnsi="Verdana" w:cs="Verdana"/>
          <w:color w:val="000000"/>
        </w:rPr>
      </w:pPr>
      <w:r>
        <w:rPr>
          <w:color w:val="000000"/>
        </w:rPr>
        <w:t>Перерыв между периодами непрерывной образо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7" w:firstLine="652"/>
        <w:rPr>
          <w:rFonts w:ascii="Verdana" w:hAnsi="Verdana" w:cs="Verdana"/>
          <w:color w:val="000000"/>
        </w:rPr>
      </w:pPr>
      <w:r>
        <w:rPr>
          <w:color w:val="000000"/>
        </w:rPr>
        <w:t>Организация организованной образовательной деятельности по физическом развит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7" w:firstLine="652"/>
        <w:rPr>
          <w:rFonts w:ascii="Verdana" w:hAnsi="Verdana" w:cs="Verdana"/>
          <w:color w:val="000000"/>
        </w:rPr>
      </w:pPr>
      <w:r>
        <w:rPr>
          <w:color w:val="000000"/>
        </w:rPr>
        <w:t>Кратность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7" w:firstLine="652"/>
        <w:rPr>
          <w:rFonts w:ascii="Verdana" w:hAnsi="Verdana" w:cs="Verdana"/>
          <w:color w:val="000000"/>
        </w:rPr>
      </w:pPr>
      <w:r>
        <w:rPr>
          <w:color w:val="000000"/>
        </w:rPr>
        <w:t>Сроки адаптационного пери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7" w:firstLine="652"/>
        <w:rPr>
          <w:rFonts w:ascii="Verdana" w:hAnsi="Verdana" w:cs="Verdana"/>
          <w:color w:val="000000"/>
        </w:rPr>
      </w:pPr>
      <w:r>
        <w:rPr>
          <w:color w:val="000000"/>
        </w:rPr>
        <w:t>Сроки проведения каникул, их начало и оконч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7" w:firstLine="652"/>
        <w:rPr>
          <w:rFonts w:ascii="Verdana" w:hAnsi="Verdana" w:cs="Verdana"/>
          <w:color w:val="000000"/>
        </w:rPr>
      </w:pPr>
      <w:r>
        <w:rPr>
          <w:color w:val="000000"/>
        </w:rPr>
        <w:t>Летний оздоровительный пери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57" w:firstLine="652"/>
        <w:rPr>
          <w:rFonts w:ascii="Verdana" w:hAnsi="Verdana" w:cs="Verdana"/>
          <w:color w:val="000000"/>
        </w:rPr>
      </w:pPr>
      <w:r>
        <w:rPr>
          <w:color w:val="000000"/>
        </w:rPr>
        <w:t>Праздничные дни.</w:t>
      </w:r>
    </w:p>
    <w:p>
      <w:pPr>
        <w:pStyle w:val="Normal"/>
        <w:tabs>
          <w:tab w:val="clear" w:pos="708"/>
          <w:tab w:val="left" w:pos="1276" w:leader="none"/>
        </w:tabs>
        <w:ind w:left="57" w:firstLine="652"/>
        <w:jc w:val="both"/>
        <w:rPr/>
      </w:pPr>
      <w:r>
        <w:rPr/>
        <w:t>Проведение мониторинга детского развития предусматривает организацию первичного и итогового мониторинга. Обследование проводится в режиме работы 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ind w:left="57" w:firstLine="652"/>
        <w:jc w:val="both"/>
        <w:rPr/>
      </w:pPr>
      <w:r>
        <w:rPr/>
        <w:t>Календарный учебный график обсуждается и принимается педагогическим советом и утверждается приказом заведующего ДОУ до начала учебного года. Все изменения, вносимые ДОУ в годовой календарный учебный график, утверждаются приказом заведующего по согласованию с учредителем и доводится до всех участников образовательного процесса.</w:t>
      </w:r>
    </w:p>
    <w:p>
      <w:pPr>
        <w:pStyle w:val="Normal"/>
        <w:ind w:left="57" w:firstLine="652"/>
        <w:jc w:val="both"/>
        <w:rPr>
          <w:b/>
          <w:b/>
        </w:rPr>
      </w:pPr>
      <w:r>
        <w:rPr/>
        <w:t>МБДОУ «Детский сад № 41 «Ручеёк» ЗМР РТ» 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  <w:r>
        <w:br w:type="page"/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«Детский сад № 41 «Ручеёк» ЗМР РТ» на 2019 – 2020</w:t>
      </w:r>
      <w:r>
        <w:rPr/>
        <w:t xml:space="preserve"> учебный год</w:t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25"/>
        <w:gridCol w:w="1224"/>
        <w:gridCol w:w="1227"/>
        <w:gridCol w:w="1359"/>
        <w:gridCol w:w="7"/>
        <w:gridCol w:w="1573"/>
        <w:gridCol w:w="54"/>
        <w:gridCol w:w="1514"/>
      </w:tblGrid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ежим работы ДОУ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7.00-19.00 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о учебного года с 01.09.2019г. (2 первые недели адаптационный период)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ончание учебного года 31.05.2020г. В учебном году 37 недель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дней (понедельник-пятница)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чало организованной образовательной деятельности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 9.00 – первая половина дня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 15.15 – вторая половина дня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дополнительных образовательных программ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 17.00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Сроки проведения мониторинга качества образования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 04.10.2019г. по 14.10.2020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02.04.2020г. по 14.04.2020г.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Продолжительность непрерывной организованной образовательной деятельности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– 10 минут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ладшая группа - 15 минут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- 20 минут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- 25 минут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- 30 минут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ерерыв между периодами непрерывной образовательной деятельности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 менее 10 минут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тность питания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разовое (завтрак, второй завтрак, обед, полдник, ужин)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адаптационного периода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2 недели сентября: с 01.09.2019 – 15.09.2020 г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и провед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Каникул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-с 3 ноября по 6 ноября – творческие каникул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-с 1  по 6 января – новогодние каникул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с  8 марта по 9  марта – творческие каникул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-с 1 по 3 мая, с 8 по 9 мая – творческие каникулы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 01.06.2020г. по 31.08.2020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 7.00 до 19.00</w:t>
            </w:r>
          </w:p>
        </w:tc>
      </w:tr>
      <w:tr>
        <w:trPr>
          <w:trHeight w:val="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Праздничные (нерабочие) дни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-4 ноября - День народного единств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6 ноября - 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ень Конституции Республики Татарстан</w:t>
              </w:r>
            </w:hyperlink>
          </w:p>
          <w:p>
            <w:pPr>
              <w:pStyle w:val="Normal"/>
              <w:shd w:fill="FFFFFF" w:val="clear"/>
              <w:spacing w:lineRule="atLeast" w:line="268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1-6, 8  января - Новогодние каникулы;</w:t>
            </w:r>
          </w:p>
          <w:p>
            <w:pPr>
              <w:pStyle w:val="Normal"/>
              <w:shd w:fill="FFFFFF" w:val="clear"/>
              <w:spacing w:lineRule="atLeast" w:line="268"/>
              <w:jc w:val="both"/>
              <w:rPr>
                <w:color w:val="000000"/>
              </w:rPr>
            </w:pPr>
            <w:bookmarkStart w:id="0" w:name="dst100558"/>
            <w:bookmarkEnd w:id="0"/>
            <w:r>
              <w:rPr>
                <w:rStyle w:val="Blk"/>
                <w:color w:val="000000"/>
              </w:rPr>
              <w:t>7 января - Рождество Христово;</w:t>
            </w:r>
          </w:p>
          <w:p>
            <w:pPr>
              <w:pStyle w:val="Normal"/>
              <w:shd w:fill="FFFFFF" w:val="clear"/>
              <w:spacing w:lineRule="atLeast" w:line="268"/>
              <w:jc w:val="both"/>
              <w:rPr>
                <w:color w:val="000000"/>
              </w:rPr>
            </w:pPr>
            <w:bookmarkStart w:id="1" w:name="dst100559"/>
            <w:bookmarkEnd w:id="1"/>
            <w:r>
              <w:rPr>
                <w:rStyle w:val="Blk"/>
                <w:color w:val="000000"/>
              </w:rPr>
              <w:t>23-24 февраля - День защитника Отечества;</w:t>
            </w:r>
          </w:p>
          <w:p>
            <w:pPr>
              <w:pStyle w:val="Normal"/>
              <w:shd w:fill="FFFFFF" w:val="clear"/>
              <w:spacing w:lineRule="atLeast" w:line="268"/>
              <w:jc w:val="both"/>
              <w:rPr>
                <w:color w:val="000000"/>
              </w:rPr>
            </w:pPr>
            <w:bookmarkStart w:id="2" w:name="dst100560"/>
            <w:bookmarkEnd w:id="2"/>
            <w:r>
              <w:rPr>
                <w:rStyle w:val="Blk"/>
                <w:color w:val="000000"/>
              </w:rPr>
              <w:t>8-9 марта - Международный женский день;</w:t>
            </w:r>
          </w:p>
          <w:p>
            <w:pPr>
              <w:pStyle w:val="Normal"/>
              <w:shd w:fill="FFFFFF" w:val="clear"/>
              <w:spacing w:lineRule="atLeast" w:line="268"/>
              <w:jc w:val="both"/>
              <w:rPr>
                <w:color w:val="000000"/>
              </w:rPr>
            </w:pPr>
            <w:bookmarkStart w:id="3" w:name="dst100561"/>
            <w:bookmarkEnd w:id="3"/>
            <w:r>
              <w:rPr>
                <w:rStyle w:val="Blk"/>
                <w:color w:val="000000"/>
              </w:rPr>
              <w:t>1-5 мая - Праздник Весны и Труда;</w:t>
            </w:r>
          </w:p>
          <w:p>
            <w:pPr>
              <w:pStyle w:val="Normal"/>
              <w:shd w:fill="FFFFFF" w:val="clear"/>
              <w:spacing w:lineRule="atLeast" w:line="268"/>
              <w:jc w:val="both"/>
              <w:rPr>
                <w:color w:val="000000"/>
              </w:rPr>
            </w:pPr>
            <w:bookmarkStart w:id="4" w:name="dst100562"/>
            <w:bookmarkEnd w:id="4"/>
            <w:r>
              <w:rPr>
                <w:rStyle w:val="Blk"/>
                <w:color w:val="000000"/>
              </w:rPr>
              <w:t>9-11 мая - День Победы;</w:t>
            </w:r>
          </w:p>
          <w:p>
            <w:pPr>
              <w:pStyle w:val="Normal"/>
              <w:shd w:fill="FFFFFF" w:val="clear"/>
              <w:spacing w:lineRule="atLeast" w:line="268"/>
              <w:jc w:val="both"/>
              <w:rPr>
                <w:rStyle w:val="Blk"/>
                <w:color w:val="000000"/>
              </w:rPr>
            </w:pPr>
            <w:bookmarkStart w:id="5" w:name="dst100563"/>
            <w:bookmarkEnd w:id="5"/>
            <w:r>
              <w:rPr>
                <w:rStyle w:val="Blk"/>
                <w:color w:val="000000"/>
              </w:rPr>
              <w:t>12 июня - День России</w:t>
            </w:r>
          </w:p>
          <w:p>
            <w:pPr>
              <w:pStyle w:val="Normal"/>
              <w:shd w:fill="FFFFFF" w:val="clear"/>
              <w:spacing w:lineRule="atLeast" w:line="268"/>
              <w:jc w:val="both"/>
              <w:rPr/>
            </w:pPr>
            <w:r>
              <w:rPr>
                <w:rStyle w:val="Blk"/>
                <w:color w:val="000000"/>
              </w:rPr>
              <w:t>31 июля – Курбан-Байрам</w:t>
            </w:r>
          </w:p>
          <w:p>
            <w:pPr>
              <w:pStyle w:val="Normal"/>
              <w:shd w:fill="FFFFFF" w:val="clear"/>
              <w:spacing w:lineRule="atLeast" w:line="268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30 августа – День республики Татарст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ариантная часть (обязательная)</w:t>
            </w:r>
          </w:p>
        </w:tc>
      </w:tr>
      <w:tr>
        <w:trPr>
          <w:trHeight w:val="57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возрастных групп</w:t>
            </w:r>
          </w:p>
        </w:tc>
      </w:tr>
      <w:tr>
        <w:trPr>
          <w:trHeight w:val="68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-3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-4 год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-5 л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Старшая группа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одготовительная группа 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-7 лет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-6 лет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озрастных</w:t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груп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 групп</w:t>
            </w:r>
          </w:p>
        </w:tc>
      </w:tr>
      <w:tr>
        <w:trPr>
          <w:trHeight w:val="7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О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0 мину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мину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25 минут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30 мину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ти с ОВЗ обучаются согласно индивидуальному маршрут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График мониторинга достижения детьми планируемых результатов освоения основной образовательной программы дошкольного образования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681"/>
        <w:gridCol w:w="1801"/>
        <w:gridCol w:w="1674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b/>
              </w:rPr>
              <w:t>Вид диагностик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диагнос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b/>
              </w:rPr>
              <w:t>Цель диагност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98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ентябрь -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вводная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в форме итогового мероприятия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/>
              <w:t>Май  - итогова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оциально-коммуникативное развитие – по критериям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Познавательное развитие -  по критериям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Речевое развитие - по критериям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Художественное – эстетическое развитие</w:t>
            </w:r>
            <w:r>
              <w:rPr>
                <w:b/>
              </w:rPr>
              <w:t>-</w:t>
            </w:r>
            <w:r>
              <w:rPr/>
              <w:t xml:space="preserve"> по критериям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Диагностика уровня развития  интеллектуальных способнос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Выявить уровень освоения программы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деть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График мониторинга уровня знаний детей русского языка по УМК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551"/>
        <w:gridCol w:w="1938"/>
      </w:tblGrid>
      <w:tr>
        <w:trPr>
          <w:trHeight w:val="11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b/>
              </w:rPr>
              <w:t>Вид диагно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Название диагно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b/>
              </w:rPr>
              <w:t>Цель диагнос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ентябрь - вводная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Май – ито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Диагностика знаний детей  минимума русских слов  по УМК  в диалогической речи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/>
              <w:t>Выявить уровень освоения программы по УМК детьми всех возрас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Воспитатель по обучению русскому языку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График мониторинга уровня подготовленности детей к школьному обучению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39"/>
        <w:gridCol w:w="2519"/>
        <w:gridCol w:w="2339"/>
      </w:tblGrid>
      <w:tr>
        <w:trPr>
          <w:trHeight w:val="11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b/>
              </w:rPr>
              <w:t>Срок проведения  и вид диагности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Название диагност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Цель диагност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кущ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готовность дет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Выявить уровень развития детей по направлени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>
          <w:trHeight w:val="8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Итого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Психологическая готовность к школе (по заявлению родителей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Выявить уровень готовности к школьному обучен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/>
              <w:t>воспит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ежима пребывания де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тский сад  работает по графику пятидневной рабочей недели с двумя выходными днями (суббота, воскресенье) для всех возрастных групп.</w:t>
      </w:r>
    </w:p>
    <w:p>
      <w:pPr>
        <w:pStyle w:val="Normal"/>
        <w:rPr/>
      </w:pPr>
      <w:r>
        <w:rPr/>
        <w:t>Режим функционирования учреждения:</w:t>
      </w:r>
    </w:p>
    <w:p>
      <w:pPr>
        <w:pStyle w:val="Normal"/>
        <w:rPr/>
      </w:pPr>
      <w:r>
        <w:rPr/>
        <w:t xml:space="preserve">-  с  12– часовым пребыванием в группах  с  7.00 до 19.00 – </w:t>
      </w:r>
      <w:r>
        <w:rPr>
          <w:lang w:val="tt-RU"/>
        </w:rPr>
        <w:t>5</w:t>
      </w:r>
      <w:r>
        <w:rPr/>
        <w:t xml:space="preserve"> групп</w:t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 xml:space="preserve">Ежедневная организации жизни и деятельности детей </w:t>
      </w:r>
      <w:r>
        <w:rPr>
          <w:b/>
          <w:i/>
          <w:u w:val="single"/>
        </w:rPr>
        <w:t xml:space="preserve">осуществляется с учето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 xml:space="preserve">Организация режима дня. </w:t>
      </w:r>
    </w:p>
    <w:p>
      <w:pPr>
        <w:pStyle w:val="Normal"/>
        <w:jc w:val="both"/>
        <w:rPr/>
      </w:pPr>
      <w:r>
        <w:rPr/>
        <w:t xml:space="preserve">При проведении режимных процессов МБДОУ придерживается следующих </w:t>
      </w:r>
      <w:r>
        <w:rPr>
          <w:i/>
          <w:iCs/>
        </w:rPr>
        <w:t>правил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ное и своевременное удовлетворение всех органических потребностей детей (в сне, питании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щательный гигиенический уход, обеспечение чистоты тела, одежды, постел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влечение детей к посильному участию в режимных процессах; поощрение самостоятельности и активност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ние культурно-гигиенических навык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моциональное общение в ходе выполнения режимных процесс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ет потребностей детей, индивидуальных особенностей каждого ребенк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Основные </w:t>
      </w:r>
      <w:r>
        <w:rPr>
          <w:b/>
          <w:i/>
          <w:iCs/>
          <w:u w:val="single"/>
        </w:rPr>
        <w:t xml:space="preserve">принципы </w:t>
      </w:r>
      <w:r>
        <w:rPr>
          <w:b/>
          <w:i/>
          <w:u w:val="single"/>
        </w:rPr>
        <w:t xml:space="preserve">построения режима дн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жим дня выполняется на протяжении всего периода воспитания детей в дошкольном учреждении, сохраняя последовательность, постоянство и постепенность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ответствие правильности построения режима дня возрастным психофизиологическим особенностям дошкольника. Поэтому для каждой возрастной группы определен свой режим дня. В детском саду выделяют следующее возрастное деление детей по группам: первая младшая, вторая младшая, средняя, старшая, подготовительная. Организация режима дня проводится с учетом теплого и холодного периода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режим дня с учетом расписания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раннего возраст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074"/>
        <w:gridCol w:w="2035"/>
      </w:tblGrid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лодный пери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ый период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, осмотр, измерение температуры, утренняя гимнас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8.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-8.2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-8.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-8.4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0-9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0-9.0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-ая подгруппа</w:t>
            </w:r>
          </w:p>
          <w:p>
            <w:pPr>
              <w:pStyle w:val="Normal"/>
              <w:jc w:val="both"/>
              <w:rPr/>
            </w:pPr>
            <w:r>
              <w:rPr/>
              <w:t>2-ая подгрупп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>9.20-9.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с педагог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-11.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-11.3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-11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-11.4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еду, обе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-12.2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дневному сну, сон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5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-15.1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м,  гимнастика пробуждения, воздушные ванны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-15.25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к полднику, полд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-15.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-15.4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, самостоятельная деятельность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-16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-16.0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по подгрупп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6.10</w:t>
            </w:r>
          </w:p>
          <w:p>
            <w:pPr>
              <w:pStyle w:val="Normal"/>
              <w:jc w:val="center"/>
              <w:rPr/>
            </w:pPr>
            <w:r>
              <w:rPr/>
              <w:t>16.20-16.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совместная деятельность с педагог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, самостоятельная деятельность, уход домо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ей  групп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182"/>
        <w:gridCol w:w="2035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ый пери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ый период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осмотр, игры, дежурст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-8.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-8.15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-8.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-8.25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5-8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5-8.5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с педагог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0-10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-11.4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еду, обе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5-12.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-12.25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 дневной со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-15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5-15.1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, гимнастика пробуждения, воздушные ван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-15.2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-15.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-15.4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ая деятельность, иг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-16.0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с педагог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6.2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жину, уж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5-17.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, совместная деятельность с педагогом, самостоятельная деятельность, уход дом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0-19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-18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групп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860"/>
        <w:gridCol w:w="1821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лодный пери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плый период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осмотр, игры, дежур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8.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-8.0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-8.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-8.1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5-8.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5-8.5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</w:tr>
      <w:tr>
        <w:trPr>
          <w:trHeight w:val="39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с педагог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-10.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-12.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-12.0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еду, обе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-12.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2.3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-15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-15.1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, гимнастика пробуждения, воздушные ванн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-15.2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-15.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-15.5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ая деятельность, иг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-16.1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с педагог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6.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, совместная деятельность с педагогом, самостоятельная деятельность, уход домо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-18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-18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ей  групп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752"/>
        <w:gridCol w:w="1928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ый пери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ый период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, игры, дежур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8.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-8.2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5-8.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5-8.35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5-8.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5-8.5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0.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с педагог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5-10.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огулке, прогулк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-12.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-12.1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еду, обе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-12.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-12.4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ко сну, дневной с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-15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-15.1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, гимнастика пробуждения, воздушные ван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-15.25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к полднику, полд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-15.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-15.4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ая деятельность, иг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-16.2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с педагог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, совместная деятельность с педагогом, самостоятельная деятельность, уход дом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-18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ой  группы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16"/>
        <w:gridCol w:w="20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лодный 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ый пери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, игры, дежур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8.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-8.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5-8.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5-8.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-9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-11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с педагог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-9.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огулке, прогул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0-12.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еду, обе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3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-12.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 дневной со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-15.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, гимнастика пробуждения, воздушные ван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-15.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олднику,  полдни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-15.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-15.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, иг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-16.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с педагог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, совместная деятельность с педагогом, самостоятельная деятельность, уход дом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-18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-18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о время канику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а групп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, игры, образовательная деятельность, осуществляемая в ходе режимных мо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 – 8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8.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 – 8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 – 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5 – 8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5 – 8.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5 – 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5 – 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 – 9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 – 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 –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 –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с педаг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 – 9.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 – 1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 –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0 – 12.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 – 1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– 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 – 12.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5 – 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 – 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 – 15.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, гимнастика–пробуждение, воздушные ван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 – 1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 – 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 – 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 – 15.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 – 1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 – 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 – 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 – 15.40</w:t>
            </w:r>
          </w:p>
        </w:tc>
      </w:tr>
      <w:tr>
        <w:trPr>
          <w:trHeight w:val="6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самостоятельная деятельность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 – 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 – 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 – 16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с педаг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 – 1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 –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, самостоятельная деятельность детей, уход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5 –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5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во время каранти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а групп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, игры, образовательная деятельность, осуществляемая в ходе режимных мо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 – 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8.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 – 8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 – 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7 – 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5 – 8.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7 – 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 – 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5 – 8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5 – 8.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5 – 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 – 9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 – 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 –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 –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-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 – 11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с педаг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0 – 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 – 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5 – 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– 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 – 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2.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5 – 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– 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 – 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сну,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, гимнастика–пробуждение, воздушные ван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 – 1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 – 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 – 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 – 15.40</w:t>
            </w:r>
          </w:p>
        </w:tc>
      </w:tr>
      <w:tr>
        <w:trPr>
          <w:trHeight w:val="6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самостоятельная деятельность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 – 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 –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 – 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 – 15.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 – 1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 – 16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с педаг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5 – 17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7.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жину, 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5 -17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, самостоятельная деятельность детей, уход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0 –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 – 18.0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ежим посещения детского сада в период адаптаци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>
          <w:trHeight w:val="11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н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ебывания</w:t>
            </w:r>
          </w:p>
        </w:tc>
      </w:tr>
      <w:tr>
        <w:trPr>
          <w:trHeight w:val="6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Первые 5 дн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местное пребывание ребенка с мамой (или другим членом семьи) не более 3-х ча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С 6 по 10 ден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1,5 часа совместного пребывания и 1-1,5 часа ребенок находится в группе без родите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С 11 по 15 ден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ебенок без родителей остается в группе до 3-4 ча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В последующие дн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</w:rPr>
              <w:t>Время пребывания ребенка в группе постепенно увеличива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закаливающих мероприятий в  течении дня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74"/>
        <w:gridCol w:w="1842"/>
        <w:gridCol w:w="1701"/>
        <w:gridCol w:w="1701"/>
        <w:gridCol w:w="170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итель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 на воздух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я по  сентябр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6-10 ми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о-температурный реж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уппе +20</w:t>
            </w:r>
          </w:p>
          <w:p>
            <w:pPr>
              <w:pStyle w:val="Normal"/>
              <w:jc w:val="both"/>
              <w:rPr/>
            </w:pPr>
            <w:r>
              <w:rPr/>
              <w:t>В спальне +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уппе +18</w:t>
            </w:r>
          </w:p>
          <w:p>
            <w:pPr>
              <w:pStyle w:val="Normal"/>
              <w:jc w:val="both"/>
              <w:rPr/>
            </w:pPr>
            <w:r>
              <w:rPr/>
              <w:t>В спальне+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уппе+18</w:t>
            </w:r>
          </w:p>
          <w:p>
            <w:pPr>
              <w:pStyle w:val="Normal"/>
              <w:jc w:val="both"/>
              <w:rPr/>
            </w:pPr>
            <w:r>
              <w:rPr/>
              <w:t>В спальне+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уппе +18</w:t>
            </w:r>
          </w:p>
          <w:p>
            <w:pPr>
              <w:pStyle w:val="Normal"/>
              <w:jc w:val="both"/>
              <w:rPr/>
            </w:pPr>
            <w:r>
              <w:rPr/>
              <w:t>В спальне+16-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зное проветривани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день, в течение 5-10 мин, до +14, +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детей в групп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енн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ой сон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рошо проветренном помещ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ая разминка, воздушные и водные процедуры после дневного с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по мере пробуждения детей 5-10ми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и физические упражнения на прогулк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не менее 2 раз в день, с учетом погодных услов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кание горла (рта) после обед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кипяченной водой комнатной температур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ой образовательной деятельности с повседневной жизнью детей в детском саду.  Для каждой возрастной группы разработан режим для холодного и тёплого времени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Расписание занятий непосредственно образовательной деятельности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276" w:right="850" w:gutter="0" w:header="0" w:top="709" w:footer="708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/>
      </w:pPr>
      <w:r>
        <w:rPr/>
      </w:r>
    </w:p>
    <w:tbl>
      <w:tblPr>
        <w:tblW w:w="157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540"/>
        <w:gridCol w:w="180"/>
        <w:gridCol w:w="1881"/>
        <w:gridCol w:w="720"/>
        <w:gridCol w:w="245"/>
        <w:gridCol w:w="34"/>
        <w:gridCol w:w="2061"/>
        <w:gridCol w:w="279"/>
        <w:gridCol w:w="81"/>
        <w:gridCol w:w="215"/>
        <w:gridCol w:w="1945"/>
        <w:gridCol w:w="567"/>
        <w:gridCol w:w="28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рупп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онедельник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торник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ред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Четвер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ятниц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вухвозрастна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1-гр раннего возраста)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**10 занятий по 10 минут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10 Игра-занятие с дидактическим материало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20-9.30 Развитие движений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10 Расширение ориентировки в окружающем и развитие реч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20-9.30 Музыка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10 Расширение ориентировки в окружающем и развитие реч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20-9.30 Игра-занятие со строительным материалом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10 Расширение ориентировки в окружающем и развитие реч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20-9.30 Мухы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00-9.10 Игра-занятие с дидактическим материало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20-9.30 Развитие движени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2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-я гр. раннего возраста)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**10 занятий по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0 ми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-9.10 Рисование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9.45-9.55  Физическое развитие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-9.10 Музыка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9.20-9.30 Познание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- 9.10 Чтение худ.лит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9.30-9.40 Физическое развитие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9.00 -9.10 Коммуникация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/>
              <w:t>9.20-9.30 Физ-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00-9.10 Музыка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0.00-10.10 Леп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rPr/>
            </w:pPr>
            <w:r>
              <w:rPr/>
              <w:t>Обучение родному (татарскому) языку проводится  три раза в неделю в  игровой форме в режимные момент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tt-RU"/>
              </w:rPr>
            </w:pPr>
            <w:r>
              <w:rPr/>
              <w:t>Планирование в группе организовано с учётом специфики воспитательно- образовательного процесса, направленного на приобщение детей к национальной культуре, традициям татарского народа в условиях созданной языковой среды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вухвозрастная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-я гр. раннего возраста)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**10 занятий по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0 ми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00-9.10 Физическое развитие </w:t>
            </w:r>
          </w:p>
          <w:p>
            <w:pPr>
              <w:pStyle w:val="Normal"/>
              <w:snapToGrid w:val="false"/>
              <w:rPr/>
            </w:pPr>
            <w:r>
              <w:rPr/>
              <w:t>10.00-10.10  Рисование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-9.10 Физическое развитие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9.20-9.30 Познание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- 9.10 Чтение худ.лит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9.20-9.30 Музык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.00 -9.10 Физическое развитие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/>
              <w:t>9.20-9.30 Леп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-9.10 Коммуникация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9.20-9.30 Музы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Обучение родному (татарскому) языку проводится  три раза в неделю в  игровой форме в режимные момент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tt-RU"/>
              </w:rPr>
            </w:pPr>
            <w:r>
              <w:rPr/>
              <w:t>Планирование в группе организовано с учётом специфики воспитательно- образовательного процесса, направленного на приобщение детей к национальной культуре, традициям татарского народа в условиях созданной языковой среды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1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ладшая группа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**10 занятий по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5 мин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00-9.15 Рис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9.55-10.10 Физическое разви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-9.15  Лепка/апп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9.45-10.00 Музыка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-9.15 ФЭМП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9.45-10.00  Физическое развитие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-9.15 Коммуникация/ чтение худ.лит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9.45-10.00 Музы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-9.15. Окр.мир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0.25-10.40  Физ-ра на воздух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rPr/>
            </w:pPr>
            <w:r>
              <w:rPr/>
              <w:t>Обучение родному (татарскому) языку проводится  три раза в неделю в  игровой форме в режимные момент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tt-RU"/>
              </w:rPr>
            </w:pPr>
            <w:r>
              <w:rPr/>
              <w:t>Планирование в группе организовано с учётом специфики воспитательно- образовательного процесса, направленного на приобщение детей к национальной культуре, традициям татарского народа в условиях созданной языковой среды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редняя группа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**10 занятий по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 xml:space="preserve">9.00-9.20 </w:t>
            </w:r>
            <w:r>
              <w:rPr/>
              <w:t xml:space="preserve">Рус.яз </w:t>
            </w:r>
          </w:p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10.10-10.30 Музыка</w:t>
            </w:r>
          </w:p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00-9.20 Рисование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0.35-10.55Физическое развити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9.00-9.20 Рус.яз/ФЭМП</w:t>
            </w:r>
          </w:p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9.30-9.50 Рус.яз/ФЭМП</w:t>
            </w:r>
          </w:p>
          <w:p>
            <w:pPr>
              <w:pStyle w:val="Normal"/>
              <w:snapToGrid w:val="false"/>
              <w:rPr>
                <w:lang w:val="tt-RU"/>
              </w:rPr>
            </w:pPr>
            <w:r>
              <w:rPr/>
              <w:t>10.35-10.55. Физ-ра на воздух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9.00-9.20 Рус.яз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0.35-10.55 Музы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00-9.20 </w:t>
            </w:r>
          </w:p>
          <w:p>
            <w:pPr>
              <w:pStyle w:val="Normal"/>
              <w:snapToGrid w:val="false"/>
              <w:rPr/>
            </w:pPr>
            <w:r>
              <w:rPr/>
              <w:t>Коммуникация / Чтение худ.лит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0.35-10.55 Физическое развити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*Образовательная деятельность в режимные моменты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14" w:hanging="357"/>
              <w:jc w:val="both"/>
              <w:rPr/>
            </w:pPr>
            <w:r>
              <w:rPr/>
              <w:t>НОД «Формирование целостной картины мира» - 1 заняти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14" w:hanging="357"/>
              <w:jc w:val="both"/>
              <w:rPr/>
            </w:pPr>
            <w:r>
              <w:rPr/>
              <w:t>НОД «Лепка/Аппликация»</w:t>
            </w:r>
            <w:r>
              <w:rPr>
                <w:color w:val="000000"/>
                <w:shd w:fill="F6F6F6" w:val="clear"/>
              </w:rPr>
              <w:t xml:space="preserve"> </w:t>
            </w:r>
            <w:r>
              <w:rPr>
                <w:rStyle w:val="Appleconvertedspace"/>
                <w:color w:val="000000"/>
                <w:shd w:fill="F6F6F6" w:val="clear"/>
              </w:rPr>
              <w:t> </w:t>
            </w:r>
            <w:r>
              <w:rPr>
                <w:color w:val="000000"/>
                <w:shd w:fill="F6F6F6" w:val="clear"/>
              </w:rPr>
              <w:t>("Художественное творчество")</w:t>
            </w:r>
            <w:r>
              <w:rPr/>
              <w:t xml:space="preserve"> - 1 заняти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таршая группа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10 занятий п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</w:t>
            </w:r>
            <w:r>
              <w:rPr/>
              <w:t>25 м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-9.25  Рус.яз</w:t>
            </w:r>
          </w:p>
          <w:p>
            <w:pPr>
              <w:pStyle w:val="Normal"/>
              <w:snapToGrid w:val="false"/>
              <w:rPr/>
            </w:pPr>
            <w:r>
              <w:rPr/>
              <w:t>10.20-10.45 Физическое развитие</w:t>
            </w:r>
          </w:p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-9.25 Рус.яз</w:t>
            </w:r>
          </w:p>
          <w:p>
            <w:pPr>
              <w:pStyle w:val="Normal"/>
              <w:snapToGrid w:val="false"/>
              <w:rPr/>
            </w:pPr>
            <w:r>
              <w:rPr/>
              <w:t>09.35-10.00 Лепка/ апплик.</w:t>
            </w:r>
          </w:p>
          <w:p>
            <w:pPr>
              <w:pStyle w:val="Normal"/>
              <w:snapToGrid w:val="false"/>
              <w:rPr/>
            </w:pPr>
            <w:r>
              <w:rPr/>
              <w:t>10.35-11.00  Физ-ра на воздух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-9.25 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9.35- 10.00  Физическое развитие</w:t>
            </w:r>
          </w:p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9.00- 9.25  Рус.яз./ФЭМП</w:t>
            </w:r>
          </w:p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9.35-10.00 Рус.яз./ФЭМП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-9.25 Коммуникация</w:t>
            </w:r>
          </w:p>
          <w:p>
            <w:pPr>
              <w:pStyle w:val="Normal"/>
              <w:snapToGrid w:val="false"/>
              <w:rPr/>
            </w:pPr>
            <w:r>
              <w:rPr/>
              <w:t>9.35- 10.00  Музы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*Образовательная деятельность в режимные   моменты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НОД «Формирование целостной картины мира» - 1 занят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НОД «Коммуникация» - 1 занят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НОД «Познавательно-исследовательская и продуктивная (конструктивная) деятельность» - 1 занят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НОД «Рисование» -2 заняти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дготовительная группа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**15 занятий по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30 ми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-9.30 Коммуникация</w:t>
            </w:r>
          </w:p>
          <w:p>
            <w:pPr>
              <w:pStyle w:val="Normal"/>
              <w:snapToGrid w:val="false"/>
              <w:rPr/>
            </w:pPr>
            <w:r>
              <w:rPr/>
              <w:t>9.40-10.10 Музы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9.00-9.30 Рус.яз/ФЭМП</w:t>
            </w:r>
          </w:p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9.40-10.10 Рус.яз/ ФЭМП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1.10-11.40 Физ-ра на воздухе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9.00-9.30 Рус.яз/ФЭМП</w:t>
            </w:r>
          </w:p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9.40-10.10 Рус.яз/ФЭМП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0.55-11.25  Физическое развитие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-9.30 Коммуникация/ 9.40-10.10 Рисование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0.20-10.50 Музы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-9.30 Чтение худ.лит.</w:t>
            </w:r>
          </w:p>
          <w:p>
            <w:pPr>
              <w:pStyle w:val="Normal"/>
              <w:snapToGrid w:val="false"/>
              <w:rPr/>
            </w:pPr>
            <w:r>
              <w:rPr/>
              <w:t>9.40-10.10 Рус.яз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0.20-10.50 Музы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*Образовательная деятельность в режимные моменты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НОД «Познавательно-исследовательская и продуктивная (конструктивная) деятельность» -1 занятие</w:t>
            </w:r>
          </w:p>
          <w:p>
            <w:pPr>
              <w:pStyle w:val="Normal"/>
              <w:snapToGrid w:val="false"/>
              <w:rPr/>
            </w:pPr>
            <w:r>
              <w:rPr/>
              <w:t>НОД «Рисование» - 2 занятие</w:t>
            </w:r>
          </w:p>
        </w:tc>
      </w:tr>
    </w:tbl>
    <w:p>
      <w:pPr>
        <w:pStyle w:val="Normal"/>
        <w:rPr/>
      </w:pPr>
      <w:r>
        <w:rPr/>
        <w:t>*Письмо МОиН РТ от 08.11.2013г. №15588/13 «Методические рекомендации по организации обучения детей татарскому и русскому языкам в дошкольных образовательных организациях»</w:t>
      </w:r>
    </w:p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851" w:footer="709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/>
        <w:t>** п.11.11 «Санитарно - эпидемиологические правила и нормативы  для ДОО» (СанПиН 2.4.1.3049-13</w:t>
      </w:r>
    </w:p>
    <w:p>
      <w:pPr>
        <w:pStyle w:val="Normal"/>
        <w:shd w:fill="FFFFFF" w:val="clea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footerReference w:type="default" r:id="rId6"/>
      <w:type w:val="nextPage"/>
      <w:pgSz w:w="11906" w:h="16838"/>
      <w:pgMar w:left="1276" w:right="850" w:gutter="0" w:header="0" w:top="709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 w:cs="DejaVu Sans;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azan.dk.ru/wiki/den-konstitucii-respubliki-tatarsta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22:00Z</dcterms:created>
  <dc:creator>User</dc:creator>
  <dc:description/>
  <cp:keywords/>
  <dc:language>en-US</dc:language>
  <cp:lastModifiedBy>Гульназ</cp:lastModifiedBy>
  <cp:lastPrinted>2018-09-10T10:45:00Z</cp:lastPrinted>
  <dcterms:modified xsi:type="dcterms:W3CDTF">2019-12-09T07:08:00Z</dcterms:modified>
  <cp:revision>5</cp:revision>
  <dc:subject/>
  <dc:title>Годовой календарный учебный график</dc:title>
</cp:coreProperties>
</file>